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/>
        </w:rPr>
      </w:r>
    </w:p>
    <w:p>
      <w:pPr>
        <w:pStyle w:val="Heading"/>
        <w:shd w:fill="FFFF00" w:val="clear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>
          <w:rStyle w:val="StrongEmphasis"/>
          <w:rFonts w:ascii="Angsana New" w:hAnsi="Angsana New" w:cs="Angsana New"/>
          <w:color w:val="000000"/>
          <w:sz w:val="40"/>
          <w:sz w:val="40"/>
          <w:szCs w:val="40"/>
        </w:rPr>
        <w:t>กฎความปลอดภัยเกี่ยวกับการเชื่อมไฟฟ้า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้ามเชื่อมในบริเวณที่มีสารไวไฟหรือเชื้อเพลิงที่อาจลุกไหม้ได้ง่าย ในกรณีที่จำเป็นต้องทำ ต้องมีมาตรการป้องกันอัคคีภัยที่เหมาะสม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้ามเชื่อมภาชนะบรรจุ หรือที่เคยบรรจุน้ำมันเชื้อเพลิง หรือสารไวไฟ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นกรณีที่จำเป็นต้องตรวจสอบให้แน่ใจว่าไม่มีเชื้อเพลิง สารไวไฟ หรือไอเชื้อเพลิง ตกค้า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้ามเชื่อมในสถานที่อับอากาศ เว้นแต่ได้จัดให้มีการระบายอากาศที่เหมาะสม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เชื่อมที่ใกล้กับแบตเตอรี่ต้องถอดสายและยกแบตเตอรี่ออกก่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รักษาความสะอาดบริเวณที่ทำการเชื่อม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รวจสภาพสายไฟฟ้าบ่อย ๆ หากสายร้อนแสดงว่ามีกระแสไฟฟ้าผ่านเกินอัตรา หรือสายชำรุด ควรเปลี่ยนสายให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้ามใช้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"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ากจับลวดเชื่อ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ี่ฉนวนไม่เรียบเร้อย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วมอุปกรณ์ป้องกันเศษวัสดุกระเด็นเข้าตา และป้องกันประกายไฟจากการเชื่อม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ห้นำเครื่องดับเพลิงชนิดมือถือวางไว้ใกล้บริเวณเชื่อม เพื่อพร้อมใช้งานเวลาฉุกเฉ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ระวังอย่าให้เสื้อที่สวมใส่เปื้อนน้ำมัน เพราะทำให้ติดไฟง่าย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รักษาเครื่องเชื่อมอย่าให้ชื้น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อย่าใช้เครื่องเชื่อมเกินอัตรากำลังติดต่อกันเป็นเวลานาน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อย่าปรับอัตรากระแสไฟฟ้าของเครื่องเชื่อมขณะที่กำลังเชื่อมอยู่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นกรณีเครื่องชำรุด อย่าพยายามซ่อมเอง ควรให้ช่างที่รับผิดชอบโดยตรงทำการตรวจซ่อม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้จัดการแผน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มีหน้าที่ต้องควบคุมพนักงานปฏิบัติตามกฎดังกล่าว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Angsana New" w:ascii="Angsana New" w:hAnsi="Angsana New"/>
          <w:color w:val="000000"/>
        </w:rPr>
        <w:t>...................................................................</w:t>
        <w:tab/>
        <w:t xml:space="preserve">                                        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</w:t>
      </w:r>
      <w:r>
        <w:rPr>
          <w:rFonts w:ascii="Angsana New" w:hAnsi="Angsana New"/>
          <w:color w:val="000000"/>
        </w:rPr>
        <w:t>เจ้าหน้าที่ความปลอดภัยวิชาชีพ</w:t>
      </w:r>
      <w:r>
        <w:rPr>
          <w:rFonts w:cs="Angsana New" w:ascii="Angsana New" w:hAnsi="Angsana New"/>
          <w:color w:val="000000"/>
        </w:rPr>
        <w:tab/>
        <w:tab/>
        <w:tab/>
        <w:t xml:space="preserve">                       </w:t>
      </w:r>
      <w:r>
        <w:rPr>
          <w:rFonts w:ascii="Angsana New" w:hAnsi="Angsana New"/>
          <w:color w:val="000000"/>
        </w:rPr>
        <w:t>ประธานคณะกรรมการความปลอดภัย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169545</wp:posOffset>
                </wp:positionV>
                <wp:extent cx="914400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/06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3.3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/06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169545</wp:posOffset>
                </wp:positionV>
                <wp:extent cx="91440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/06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3.3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/06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</w:t>
        <w:tab/>
        <w:tab/>
        <w:t xml:space="preserve">                                              </w:t>
      </w:r>
      <w:r>
        <w:rPr>
          <w:rFonts w:ascii="Angsana New" w:hAnsi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right"/>
        <w:rPr/>
      </w:pPr>
      <w:r>
        <w:rPr>
          <w:rFonts w:cs="Angsana New" w:ascii="Angsana New" w:hAnsi="Angsana New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PI-SHE-03 Rev  00 : 01/06/64  </w:t>
      </w:r>
    </w:p>
    <w:p>
      <w:pPr>
        <w:pStyle w:val="Normal"/>
        <w:tabs>
          <w:tab w:val="clear" w:pos="720"/>
          <w:tab w:val="left" w:pos="8670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color w:val="0000FF"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8:00Z</dcterms:created>
  <dc:creator>qmr</dc:creator>
  <dc:description/>
  <cp:keywords/>
  <dc:language>en-US</dc:language>
  <cp:lastModifiedBy>vittayan</cp:lastModifiedBy>
  <cp:lastPrinted>2011-08-23T17:30:00Z</cp:lastPrinted>
  <dcterms:modified xsi:type="dcterms:W3CDTF">2021-06-10T06:18:00Z</dcterms:modified>
  <cp:revision>9</cp:revision>
  <dc:subject/>
  <dc:title>กฎความปลอดภัยเกี่ยวกับการเชื่อมไฟฟ้า</dc:title>
</cp:coreProperties>
</file>